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07.11.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07 - ПГ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С целью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изменения функционально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й и территориальной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зоны земельного участка с кадастровым номером 73:20:011001:506, отнесения земельного участка в                    производственную зону сельскохозяйственных предприятий (земли                               сельскохозяйственного назначения)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«Цильнинский район» уведомляет о начале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екту внесения изменений в генеральный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пла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                         образования «Тимерсянское сельское поселение» Цильнинского района                      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енный решением Совета депутатов                              муниципального  образования «Тимерсянское сельское поселение» Цильнинского района  Ульяновской области от 24.12.2010  № 32 «Об утверждении генерального плана МО «Тимерсянское сельское поселени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в части изменения                               функционального зонирования земельного участка с кадастровым номером 73:20:011001:506, отнесения земельного участка в производственную зону                     сельскохозяйственных предприятий (земли сельскохозяйственного назначения) (далее – Проект внесения изменений в ГП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несения изменений в Правила землепользования и застройки                     муниципального образования «Тимерсянское сельское поселение»                           Цильнинского 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ённые решением Совета        депутатов муниципального образования «Тимерсянское сельское поселение» Цильнинского района Ульяновской области от 01.08.2011 №12 «Об  утверждении                Правил землепользования и застройки  муниципального образования                            «Тимерсянское сельское поселение» Цильнинского  района Ульяновск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                 области»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в части изменения функционального зонирования  земельного участка с кадастровым номером 73:20:011001:506, отнесения земельного участка в                    производственную зону сельскохозяйственных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  <w:u w:val="none"/>
        </w:rPr>
        <w:t xml:space="preserve">предприятий (земли                            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  <w:u w:val="single"/>
        </w:rPr>
        <w:t xml:space="preserve">сельскохозяйственного назначения), (далее – Проект внесения изменений в ПЗЗ)._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Постановлением администрации муниципального образования                              «Тимерсянское сельское поселение» Цильнинского района Ульяновской области от 10.07.2023 № 39 «О подготовке проекта внесения изменений в генеральный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пла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Тимерсянское сельское поселение»                     Цильнинского района Ульяновской области» принято решение о подготовке проекта внесения изменений в генеральный план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Постановлением администрации муниципального образования                              «Тимерсянское сельское поселение» Цильнинского района Ульяновской области «О подготовке проекта внесения изменений в Правила землепользования и                   застройки муниципального образования «Тимерсянское сельское поселение»                           Цильнинского  района Ульяновской области» принято решение о подготовке проекта внесения изменений в Правила землепользования и застройки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 от 07.10.2020  № 143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Изменения вносятся в картографическую и текстовую часть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Проекта внесения изменений в ГП и </w:t>
      </w:r>
      <w:r>
        <w:rPr>
          <w:rFonts w:cs="PT Astra Serif" w:ascii="PT Astra Serif" w:hAnsi="PT Astra Serif"/>
          <w:bCs/>
          <w:color w:val="000000"/>
          <w:kern w:val="2"/>
          <w:sz w:val="30"/>
          <w:szCs w:val="28"/>
        </w:rPr>
        <w:t>Проекта внесения изменений в ПЗ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убличные слушания по Проекту внесения изменений в ГП проводятся с 10.11.2023 по 15.12.2023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color w:val="000000"/>
          <w:sz w:val="30"/>
          <w:szCs w:val="28"/>
        </w:rPr>
        <w:t>Публичные слушания по Проекту внесения изменений в ПЗЗ проводятся с 10.11.2023 по 01.12.202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Экспозици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По </w:t>
      </w:r>
      <w:r>
        <w:rPr>
          <w:rFonts w:cs="PT Astra Serif" w:ascii="PT Astra Serif" w:hAnsi="PT Astra Serif"/>
          <w:color w:val="000000"/>
          <w:sz w:val="30"/>
          <w:szCs w:val="28"/>
        </w:rPr>
        <w:t>Проекту внесения изменений в ГП</w:t>
      </w:r>
      <w:r>
        <w:rPr>
          <w:rFonts w:cs="PT Astra Serif" w:ascii="PT Astra Serif" w:hAnsi="PT Astra Serif"/>
          <w:sz w:val="28"/>
          <w:szCs w:val="28"/>
        </w:rPr>
        <w:t xml:space="preserve"> проводится с 20.11.2023 по 06.12.2023  включительно ежедневно до 12 часов 00 минут в рабочие дни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   район», расположенном в административном здании по адресу: Ульяновская     область, Цильнинский район, село Большое Нагаткино, улица 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в рабочие дни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)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здании Среднетимерсянского СДК, расположенного по адресу: Ульяновская область, Цильнинский район, село Средние Тимерсяны, улица Ленина, д. 68 А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в рабочие дни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2. По </w:t>
      </w:r>
      <w:r>
        <w:rPr>
          <w:rFonts w:cs="PT Astra Serif" w:ascii="PT Astra Serif" w:hAnsi="PT Astra Serif"/>
          <w:color w:val="000000"/>
          <w:sz w:val="30"/>
          <w:szCs w:val="28"/>
        </w:rPr>
        <w:t>Проекту внесения изменений в ПЗЗ</w:t>
      </w:r>
      <w:r>
        <w:rPr>
          <w:rFonts w:cs="PT Astra Serif" w:ascii="PT Astra Serif" w:hAnsi="PT Astra Serif"/>
          <w:sz w:val="28"/>
          <w:szCs w:val="28"/>
        </w:rPr>
        <w:t xml:space="preserve"> проводится с 20.11.2023 по 24.11.2023  включительно ежедневно до 12 часов 00 минут в  рабочие дни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в рабочие дни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)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здании Среднетимерсянского СДК, расположенного по адресу:               Ульяновская область, Цильнинский район, село Средние Тимерсяны, улица          Ленина, д. 68 А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в рабочие дни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я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PT Astra Serif"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) На здании Среднетимерсянского СДК, расположенного по адресу:               Ульяновская область, Цильнинский район, село Средние Тимерсяны, улица                  Ленина, д. 68 А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 внесения предложений и замечаний журналы учёта посетителей                   экспозиции по Проекту находя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административном здании по адресу: Ульяновская область, Цильнинский район, село Большое Нагаткино, улица  Куйбышева, дом 10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здании Среднетимерсянского СДК, расположенного по адресу:                  Ульяновская область, Цильнинский район, село Средние Тимерсяны, улица                  Ленина,  д. 68 А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Предложения и замечан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инимаютс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1. Относительно Проекта внесения изменений в ГП с 18.11.2023 по 07.12.2023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2) </w:t>
      </w:r>
      <w:r>
        <w:rPr>
          <w:color w:val="000000"/>
          <w:sz w:val="30"/>
        </w:rPr>
        <w:t>в письменной форме или в форме электронного докумен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color w:val="000000"/>
          <w:sz w:val="30"/>
          <w:szCs w:val="28"/>
        </w:rPr>
        <w:t>посредством записи в книге (журнале) учета посетителей 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Проекта внесения изменений в ГП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Относительно Проекта внесения изменений в ПЗЗ с 18.11.2023 по 27.11.2023 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2) </w:t>
      </w:r>
      <w:r>
        <w:rPr>
          <w:color w:val="000000"/>
          <w:sz w:val="30"/>
        </w:rPr>
        <w:t>в письменной форме или в форме электронного докумен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3) </w:t>
      </w:r>
      <w:r>
        <w:rPr>
          <w:color w:val="000000"/>
          <w:sz w:val="30"/>
        </w:rPr>
        <w:t>посредством записи в книге (журнале) учета посетителей экспозиции</w:t>
      </w:r>
      <w:r>
        <w:rPr/>
        <w:t xml:space="preserve">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Проекта внесения изменений в ПЗЗ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19.08.2023  в разделе «Публичные слушания и общественные обсуждения проектов» по                 электронному адресу: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www.cilna.ru/?id=348</w:t>
        </w:r>
      </w:hyperlink>
      <w:r>
        <w:rPr>
          <w:color w:val="000000"/>
          <w:sz w:val="28"/>
          <w:szCs w:val="28"/>
          <w:u w:val="single"/>
          <w:shd w:fill="FFFFFF" w:val="clear"/>
        </w:rPr>
        <w:t>;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>https://czilninskij-r73.gosweb.gosuslugi.ru/deyatelnost/napravleniya-deyatelnosti/otrosli/gradostroitelstvo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Собрание участников публичных слушаний по Проекту внесения            изменений в ГП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ании Среднетимерсянского СД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07.12.2023                 в 10 часов 00 минут  по адресу: Ульяновская область, Цильнинский район,  село Средние Тимерсяны, улица Ленина, д.68 А. 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09 часов 30 минут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 Собрание участников публичных слушаний по Проекту внесения            изменений в ПЗЗ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ании  Среднетимерсянского  СД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27.11.2023           в 10 часов 00 минут  по адресу: Ульяновская область, Цильнинский район, село Средние Тимерсяны, улица Ленина, д.68 А. 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09 часов 30 минут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                      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3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3-11-07T09:42:00Z</cp:lastPrinted>
  <dcterms:modified xsi:type="dcterms:W3CDTF">2023-11-17T09:18:23Z</dcterms:modified>
  <cp:revision>13</cp:revision>
  <dc:subject/>
  <dc:title>Глава Старомайнского района Ульяновской области</dc:title>
</cp:coreProperties>
</file>